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kern w:val="2"/>
          <w:sz w:val="56"/>
          <w:szCs w:val="56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kern w:val="2"/>
          <w:sz w:val="56"/>
          <w:sz w:val="56"/>
          <w:szCs w:val="56"/>
          <w:rtl w:val="true"/>
        </w:rPr>
        <w:t>للعام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دراسي</w:t>
      </w:r>
      <w:r>
        <w:rPr>
          <w:b/>
          <w:bCs/>
          <w:sz w:val="24"/>
          <w:szCs w:val="24"/>
          <w:rtl w:val="true"/>
          <w:lang w:bidi="ar-IQ"/>
        </w:rPr>
        <w:tab/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يالى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 الكيمياوية</w:t>
      </w:r>
    </w:p>
    <w:p>
      <w:pPr>
        <w:pStyle w:val="Normal"/>
        <w:ind w:left="0" w:right="0" w:hanging="766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 w:cs="DecoType Naskh Extensions;Courier New"/>
          <w:b/>
          <w:b/>
          <w:bCs/>
          <w:sz w:val="44"/>
          <w:sz w:val="44"/>
          <w:szCs w:val="44"/>
          <w:rtl w:val="true"/>
        </w:rPr>
        <w:t xml:space="preserve">تاريخ ملء الملف </w:t>
      </w:r>
      <w:r>
        <w:rPr>
          <w:rFonts w:cs="DecoType Naskh Extensions;Courier New" w:ascii="Traditional Arabic" w:hAnsi="Traditional Arabic"/>
          <w:b/>
          <w:bCs/>
          <w:sz w:val="44"/>
          <w:szCs w:val="44"/>
          <w:rtl w:val="true"/>
        </w:rPr>
        <w:t xml:space="preserve">:  </w:t>
      </w:r>
      <w:r>
        <w:rPr>
          <w:rFonts w:cs="DecoType Naskh Extensions;Courier New" w:ascii="Traditional Arabic" w:hAnsi="Traditional Arabic"/>
          <w:b/>
          <w:bCs/>
          <w:sz w:val="44"/>
          <w:szCs w:val="44"/>
        </w:rPr>
        <w:t>2020</w:t>
      </w:r>
    </w:p>
    <w:tbl>
      <w:tblPr>
        <w:bidiVisual w:val="true"/>
        <w:tblW w:w="1179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5400"/>
      </w:tblGrid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وقيع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اسم رئيس القس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حمد دحام وهيب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سم المعاون العلمي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>جبار قاسم جبار</w:t>
            </w:r>
          </w:p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eastAsia="Calibri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eastAsia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اريخ </w:t>
            </w:r>
            <w:r>
              <w:rPr>
                <w:rFonts w:eastAsia="Calibri"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DecoType Naskh Extensions;Courier New"/>
          <w:b/>
          <w:b/>
          <w:bCs/>
          <w:sz w:val="44"/>
          <w:szCs w:val="44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left"/>
        <w:rPr/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>مصادقة السيد العميد</w:t>
      </w:r>
    </w:p>
    <w:p>
      <w:pPr>
        <w:pStyle w:val="Normal"/>
        <w:autoSpaceDE w:val="false"/>
        <w:spacing w:lineRule="auto" w:line="276" w:before="240" w:after="200"/>
        <w:jc w:val="left"/>
        <w:rPr>
          <w:rFonts w:ascii="Traditional Arabic" w:hAnsi="Traditional Arabic"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 w:ascii="Traditional Arabic" w:hAnsi="Traditional Arabic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6304"/>
      </w:tblGrid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امعة ديالى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سم 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ندسة الكيمياوية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و المهني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Fundamental of electrical engineering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مياوية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سنو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ر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</w:p>
        </w:tc>
      </w:tr>
      <w:tr>
        <w:trPr>
          <w:trHeight w:val="36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ط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صحي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س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ث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لّ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ن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كيمي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صناع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م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ريج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حتيا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ين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زوّ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يات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و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ا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ني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ختصاص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هز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ب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ف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ind w:left="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ب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نقل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-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د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امي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ind w:left="36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خرجات 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طلوبة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عرف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ضرو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د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حيح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لو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180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18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فك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مهاراتية الخاصة بالبرنامج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لاق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ترا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ه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أثيرالفعا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ضا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ف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قب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ظرو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ل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جهو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5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وف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ار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حص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252" w:right="0" w:hanging="0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حد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سي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تل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مو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صن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خ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عتب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م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نو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اثي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ي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اط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دارت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6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00"/>
        <w:gridCol w:w="2160"/>
        <w:gridCol w:w="1980"/>
        <w:gridCol w:w="1980"/>
      </w:tblGrid>
      <w:tr>
        <w:trPr>
          <w:trHeight w:val="261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 الع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أهي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نقول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خرى المتعلقة بقابلية التوظيف والتطور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فه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رير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ص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اعل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ر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ح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لا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شور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771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ية البرنامج </w:t>
            </w:r>
          </w:p>
        </w:tc>
      </w:tr>
      <w:tr>
        <w:trPr>
          <w:trHeight w:val="8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حلة ال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مز المقرر أو المسا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م المقرر أو المسا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ساعات المعتمدة</w:t>
            </w:r>
          </w:p>
        </w:tc>
      </w:tr>
      <w:tr>
        <w:trPr>
          <w:trHeight w:val="6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ملي</w:t>
            </w:r>
          </w:p>
        </w:tc>
      </w:tr>
      <w:tr>
        <w:trPr>
          <w:trHeight w:val="53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نرات دورية وعلى مدار المراحل الاربعة ولمختلف المواضيع  لتنمية التطور الشخصي لديهم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57"/>
        <w:gridCol w:w="1813"/>
        <w:gridCol w:w="1710"/>
        <w:gridCol w:w="55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50"/>
      </w:tblGrid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54" w:hRule="atLeast"/>
        </w:trPr>
        <w:tc>
          <w:tcPr>
            <w:tcW w:w="15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54" w:hRule="atLeast"/>
        </w:trPr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0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برنامج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Fundamental of electrical engineering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val="en" w:bidi="ar-IQ"/>
        </w:rPr>
      </w:pPr>
      <w:r>
        <w:rPr>
          <w:rFonts w:cs="Calibri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0000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ى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يمياو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Ch.E11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ر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20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430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فاه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ج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عر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قد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حويل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سي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عنا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ث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تس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حو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لد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يو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رانسست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يض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در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ميز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ضخ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ذبذ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ق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تابع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65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اصر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قاوم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.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يرشوف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ث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سع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ز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يا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قد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اك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ثفن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ورت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ظمى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قيق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ظاه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7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ال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بيقات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كافئ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ال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بو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ز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ن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ث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سع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طاق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عن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/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نو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س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ست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عكس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كا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ري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فتوح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اري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تبسي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وان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أستخراج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ولت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ان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ق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اثل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ز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نظر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عم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لغ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127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1584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برمج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ربط النظريات بالواقع العملي للتفاعلات الكيمياو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جتياز اختبارات مهنية تنظم من قبل جهات محلية او دو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طوير الذاتي المستمر لما بعد التخر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both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ين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شخصياتهم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51"/>
        <w:gridCol w:w="3260"/>
        <w:gridCol w:w="1798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أسب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طلوب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وحد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الم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شح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ي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فولت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طاق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ناص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عال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وا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قان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و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قوا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كيرشو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فولت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يا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مفاهيم والقوانين الرئيسية في الهندسة الكهربائية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وا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قان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ولت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واز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قان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ا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قد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يا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لق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راكب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ثفن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ورتن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صل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ظم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دوائرال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حاث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تسع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ائ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كهربائ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عب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اوم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حاث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تسع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three phase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فر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حقيق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قد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ظاهر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three phase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حولات التيار المستمر و محولات التيار المتناوب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ولات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z w:val="24"/>
                <w:szCs w:val="24"/>
                <w:rtl w:val="true"/>
              </w:rPr>
              <w:t>مبدا عمل الدايود و الترانسستر وأهم انواعه وتطبيقاته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داي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ترانسستر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د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operation-amplifier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نواع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طبيقا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فن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ل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operation amplifier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بدأ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و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ضخ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لمذبذ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ماثل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بواب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نطق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فصلي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تابع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flip-flop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  <w:tr>
        <w:trPr>
          <w:trHeight w:val="31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ADC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اشار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4"/>
                <w:szCs w:val="24"/>
                <w:lang w:bidi="ar-IQ"/>
              </w:rPr>
              <w:t>DAC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رقمية</w:t>
            </w:r>
            <w:r>
              <w:rPr>
                <w:rFonts w:eastAsia="Calibri" w:cs="Times New Roman" w:ascii="Cambria" w:hAnsi="Cambria"/>
                <w:sz w:val="24"/>
                <w:szCs w:val="24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تقديمي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ار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معلنة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وتقي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ذ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53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360" w:right="0" w:hanging="360"/>
              <w:jc w:val="both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B.L. Theraja, “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bidi="ar-IQ"/>
              </w:rPr>
              <w:t>Fundamentals of Electrical Engineering and Electronics</w:t>
            </w: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  <w:t>”.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Charles K. Alexander &amp; Matthew n. o. Sadiku, “</w:t>
            </w:r>
            <w:r>
              <w:rPr>
                <w:rFonts w:cs="Arial" w:ascii="Arial" w:hAnsi="Arial"/>
                <w:b/>
                <w:bCs/>
              </w:rPr>
              <w:t>Fundamentals of Electric Circuits</w:t>
            </w:r>
            <w:r>
              <w:rPr>
                <w:rFonts w:cs="Arial" w:ascii="Arial" w:hAnsi="Arial"/>
              </w:rPr>
              <w:t>”, Fifth Edition, Department of Electrical and Computer Engineering, Cleveland State University, 2013.</w:t>
            </w:r>
          </w:p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cs="Arial" w:ascii="Arial" w:hAnsi="Arial"/>
              </w:rPr>
              <w:t>2- Don H. Johnson, “</w:t>
            </w:r>
            <w:r>
              <w:rPr>
                <w:rFonts w:cs="Arial" w:ascii="Arial" w:hAnsi="Arial"/>
                <w:b/>
                <w:bCs/>
              </w:rPr>
              <w:t>Fundamentals of Electrical Engineering I</w:t>
            </w:r>
            <w:r>
              <w:rPr>
                <w:rFonts w:cs="Arial" w:ascii="Arial" w:hAnsi="Arial"/>
              </w:rPr>
              <w:t>”, Rice University, Houston, Texas, 2013.</w:t>
            </w:r>
          </w:p>
          <w:p>
            <w:pPr>
              <w:pStyle w:val="Normal"/>
              <w:bidi w:val="0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 xml:space="preserve">1. Vincent Del Toro,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bidi="ar-IQ"/>
              </w:rPr>
              <w:t>Electrical Engineering Fundament</w:t>
            </w:r>
            <w:r>
              <w:rPr>
                <w:rFonts w:eastAsia="Calibri" w:cs="Times New Roman"/>
                <w:sz w:val="24"/>
                <w:szCs w:val="24"/>
                <w:lang w:bidi="ar-IQ"/>
              </w:rPr>
              <w:t>al, Prentice Hall, 1989.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sz w:val="24"/>
                <w:szCs w:val="24"/>
                <w:lang w:bidi="ar-IQ"/>
              </w:rPr>
              <w:t xml:space="preserve">2. K.   A.   Krishnamurthy   and   M.   R.   Raghuveer,  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bidi="ar-IQ"/>
              </w:rPr>
              <w:t>Electrical   and   Electronics Engineering for students</w:t>
            </w:r>
            <w:r>
              <w:rPr>
                <w:rFonts w:eastAsia="Calibri" w:cs="Times New Roman"/>
                <w:sz w:val="24"/>
                <w:szCs w:val="24"/>
                <w:lang w:bidi="ar-IQ"/>
              </w:rPr>
              <w:t xml:space="preserve"> “ ,Wiley Eastern Ltd, 1993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hyperlink r:id="rId5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://www.portcity.edu.bd/ELibrary/EEE/fundamentalsofelectriccircuits.pdf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ص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طبي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ا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ناوب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AC Alternating Current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فولت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ناو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Alternating Voltage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بائية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كور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كتف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غ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76" w:before="0" w:after="24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Times New Roman"/>
                                  </w:rPr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Times New Roman"/>
                            </w:rPr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eastAsia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275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HeaderChar">
    <w:name w:val="Header Char"/>
    <w:qFormat/>
    <w:rPr>
      <w:rFonts w:cs="Traditional Arabic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ortcity.edu.bd/ELibrary/EEE/fundamentalsofelectriccircuits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8:00Z</dcterms:created>
  <dc:creator>Lez</dc:creator>
  <dc:description/>
  <cp:keywords/>
  <dc:language>en-US</dc:language>
  <cp:lastModifiedBy>DR.Ahmed Saker</cp:lastModifiedBy>
  <cp:lastPrinted>2019-12-29T11:00:00Z</cp:lastPrinted>
  <dcterms:modified xsi:type="dcterms:W3CDTF">2021-10-18T18:04:00Z</dcterms:modified>
  <cp:revision>3</cp:revision>
  <dc:subject/>
  <dc:title>وزارة التعليم العالي والبـحث العلمي</dc:title>
</cp:coreProperties>
</file>